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ZICIE OKRESNÉHO KOLA V ATLETIKE ŽIAKOV A ŽIAČ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IATOK 10.5.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:</w:t>
        <w:tab/>
      </w:r>
      <w:r>
        <w:rPr>
          <w:rFonts w:cs="Times New Roman" w:ascii="Times New Roman" w:hAnsi="Times New Roman"/>
          <w:sz w:val="24"/>
          <w:szCs w:val="24"/>
        </w:rPr>
        <w:t xml:space="preserve"> ŠTADIÓN AFC NMNV, prezentácia do 8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</w:t>
      </w:r>
      <w:r>
        <w:rPr>
          <w:rFonts w:cs="Times New Roman" w:ascii="Times New Roman" w:hAnsi="Times New Roman"/>
          <w:sz w:val="24"/>
          <w:szCs w:val="24"/>
        </w:rPr>
        <w:t>: ŽIACI A ŽIACKY NAR.1.1.2008-1.1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ÚPISKA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>8 ŽIAKOV, 8 ŽIAČOK,</w:t>
      </w:r>
      <w:r>
        <w:rPr/>
        <w:t xml:space="preserve"> Jeden pretekár môže štartovať najviac v 2 disciplínach a štafete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368"/>
      </w:tblGrid>
      <w:tr>
        <w:trPr>
          <w:trHeight w:val="205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HODNOTENIE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v jednej disciplíne sa započítavajú výkony 2 najlepších z družstva a jednej najlepšej štafety. V behu na 60m sa do hodnotenia počíta lepší zabehnutý čas (finále slúži len na určenie poradia na 1.-12.mieste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HLÁŠKY </w:t>
            </w:r>
            <w:r>
              <w:rPr>
                <w:rFonts w:cs="Times New Roman" w:ascii="Times New Roman" w:hAnsi="Times New Roman"/>
              </w:rPr>
              <w:t>: prosím do súpisky na skolskysport.sk napísať do poznámky k menu disciplíny na ktoré daný žiak nastúpi.</w:t>
            </w:r>
          </w:p>
        </w:tc>
      </w:tr>
      <w:tr>
        <w:trPr>
          <w:trHeight w:val="205" w:hRule="atLeast"/>
        </w:trPr>
        <w:tc>
          <w:tcPr>
            <w:tcW w:w="7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00-8:15 </w:t>
        <w:tab/>
        <w:t>PREZENTÁ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30</w:t>
        <w:tab/>
        <w:tab/>
        <w:t>OTVORENIE PRETEK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45</w:t>
        <w:tab/>
        <w:tab/>
        <w:t>60M DIEVĆATÁ ROZBE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IAĽKA CHL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KOK DO VÝŠKY DIEVČAT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RH GUĽOU CHL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HOD NERF VORTEX DIEVČAT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15</w:t>
        <w:tab/>
        <w:tab/>
        <w:t>60M CHLAPCI ROZBE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IAĽKA DIEVČAT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KOK DO VÝŠKY CHL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RH GUĽOU DIEVČTÁ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 NERF VORTEX CHL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  <w:tab/>
        <w:t>60M FINÁLE A,B DIEVČAT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</w:t>
        <w:tab/>
        <w:tab/>
        <w:t>60M FINÁLE A,B CH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ab/>
        <w:t>800 M DIEVČAT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5</w:t>
        <w:tab/>
        <w:tab/>
        <w:t>800 M CHL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</w:t>
        <w:tab/>
        <w:tab/>
        <w:t>4X60M DIEVČAT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</w:t>
        <w:tab/>
        <w:tab/>
        <w:t>4X60M CHLAP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 </w:t>
        <w:tab/>
        <w:tab/>
        <w:t>VYHODNT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9:00Z</dcterms:created>
  <dc:creator>HP_EliteBook_840G2</dc:creator>
  <dc:description/>
  <cp:keywords/>
  <dc:language>en-US</dc:language>
  <cp:lastModifiedBy>HP_EliteBook_840G2</cp:lastModifiedBy>
  <dcterms:modified xsi:type="dcterms:W3CDTF">2024-04-12T12:03:00Z</dcterms:modified>
  <cp:revision>3</cp:revision>
  <dc:subject/>
  <dc:title/>
</cp:coreProperties>
</file>